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ведующий МБДОУ Кривошлыковски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  <w:sz w:val="28"/>
          <w:szCs w:val="28"/>
        </w:rPr>
        <w:t>д/с №8 «Березка»</w:t>
      </w:r>
    </w:p>
    <w:p>
      <w:pPr>
        <w:pStyle w:val="Style17"/>
        <w:spacing w:before="0" w:after="0"/>
        <w:jc w:val="right"/>
        <w:rPr>
          <w:rStyle w:val="StrongEmphasis"/>
          <w:rFonts w:ascii="Verdana" w:hAnsi="Verdana" w:cs="Verdana"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Топольскова Е.В.</w:t>
      </w:r>
      <w:r>
        <w:rPr>
          <w:rStyle w:val="StrongEmphasis"/>
          <w:color w:val="000000"/>
          <w:sz w:val="28"/>
          <w:szCs w:val="28"/>
        </w:rPr>
        <w:t xml:space="preserve">        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антикоррупционной политике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БДОУ Кривошлыковским д/с №8 «Березка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1. Настоящая Политика противодействия коррупции  разработана в целях защиты прав и свобод граждан, обеспечения законности, правопорядка и общественной безопасности в МБДОУ</w:t>
      </w:r>
      <w:r>
        <w:rPr>
          <w:rStyle w:val="Appleconvertedspace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Кривошлыковском  д/с №8 «Березка»</w:t>
      </w:r>
      <w:r>
        <w:rPr>
          <w:sz w:val="28"/>
          <w:szCs w:val="28"/>
        </w:rPr>
        <w:t xml:space="preserve"> (далее ДОУ), определяет задачи, основные принципы,  направленные  на  предотвращение  коррупции и  соблюдение норм  антикоррупционного законодательства в ДОУ.</w:t>
      </w:r>
    </w:p>
    <w:p>
      <w:pPr>
        <w:pStyle w:val="Normal"/>
        <w:rPr/>
      </w:pPr>
      <w:r>
        <w:rPr>
          <w:sz w:val="28"/>
          <w:szCs w:val="28"/>
        </w:rPr>
        <w:t>1.2. Антикоррупционные меры ДОУ направлен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, пресечение, раскрытие и расследование коррупционных правонарушений  (борьба с коррупц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изация  и (или) ликвидация последствий коррупционных правонарушений.</w:t>
      </w:r>
    </w:p>
    <w:p>
      <w:pPr>
        <w:pStyle w:val="Normal"/>
        <w:rPr/>
      </w:pPr>
      <w:r>
        <w:rPr>
          <w:sz w:val="28"/>
          <w:szCs w:val="28"/>
        </w:rPr>
        <w:t>1.3. В настоящем Положении опреде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ь и задачи  антикоррупционной политик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антикоррупционной политик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а управления антикоррупционной политик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 антикоррупционной политики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мероприятия  по профилактике  коррупции  и формирования основ законопослушного поведения  сотрудников ДОУ;</w:t>
      </w:r>
    </w:p>
    <w:p>
      <w:pPr>
        <w:pStyle w:val="Normal"/>
        <w:rPr/>
      </w:pPr>
      <w:r>
        <w:rPr>
          <w:sz w:val="28"/>
          <w:szCs w:val="28"/>
        </w:rPr>
        <w:t>1.4. Политика разработана в соответствии с действующим законодательством РФ, Уставом и другими локальными документ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се сотрудники должны руководствоваться настоящей Политикой и неукоснительно соблюдать ее принципы и требования.</w:t>
      </w:r>
    </w:p>
    <w:p>
      <w:pPr>
        <w:pStyle w:val="Normal"/>
        <w:rPr/>
      </w:pPr>
      <w:r>
        <w:rPr>
          <w:sz w:val="28"/>
          <w:szCs w:val="28"/>
        </w:rPr>
        <w:t>1.6. Ответственность за организацию и эффективность всех мероприятий, направленных на реализацию принципов и требований  антикоррупционной политики ДОУ, включая назначение лиц, ответственных за разработку антикоррупционных процедур, их внедрение и контроль, возлагается на заведующего МБ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Федеральный закон от 25.12.2008 № 273-ФЗ « О противодействии коррупции» (с последующими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Уголовный кодекс РФ от 13.06.1996 № 63 –ФЗ  ( с последующими изменениями и дополн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Кодекс Российской Федерации об административном правонарушении от 30.12.2001 № 195- ФЗ ( с последующими изменениями и дополнени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  И 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Цель антикоррупционной политики – разработка  и осуществление разносторонних и последовательных мер по предупреждению, устранению причин и условий, порождающих коррупцию, формированию антикоррупционного сознания, нетерпимость сотрудников ДОУ, органов управления к коррупционн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Для целей настоящего документа используются следующие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тикоррупционная политика - деятельность ДОУ по антикоррупционной политике, направленной на создание эффективной системы противодействия корруп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нтикоррупционная экспертиза правовых актов - деятельность по выявлению и описанию коррупционных факторов, относящихся к действующим правовым актам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ДОУ, с использованием своих должностных полномочий и связанных с ними возможностей.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ррупционное правонарушение - деяние, обладающее признаками коррупции, за которы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ррупционный фактор - явление или совокупность явлений, порождающих коррупционные правонарушения или способствующие их распро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дупреждение коррупции - деятельность ДОУ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е их распростра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ъекты антикоррупционной политики - общественные или иные организации, уполномоченные в пределах своей компетенции осуществлять противодействие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Задачами  антикоррупционной поли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 сотрудников, органов управления единообразного понимания позиции учреждения  о неприятии коррупции в любых формах и проявл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мизация риска вовлечения ДОУ  и его сотрудников, независимо от занимаемой должности,  в коррупционну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коррупционных проявлений и обеспечение ответственности за коррупционные  про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ещение вреда, причиненными коррупционными проявлениями;</w:t>
      </w:r>
    </w:p>
    <w:p>
      <w:pPr>
        <w:pStyle w:val="Normal"/>
        <w:rPr/>
      </w:pPr>
      <w:r>
        <w:rPr>
          <w:sz w:val="28"/>
          <w:szCs w:val="28"/>
        </w:rPr>
        <w:t>- формирование антикоррупционного с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правового механизма, препятствующего подкупу субъектов  антикоррупцион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ление обязанности сотрудников ДОУ знать и соблюдать принципы и требования настоящей Политики, ключевые нормы применимого антикоррупционного законод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ИНЦИПЫ  ПРОТИВОДЕЙСТВИЯ КОРРУПЦИИ.</w:t>
      </w:r>
    </w:p>
    <w:p>
      <w:pPr>
        <w:pStyle w:val="Normal"/>
        <w:rPr/>
      </w:pPr>
      <w:r>
        <w:rPr>
          <w:sz w:val="28"/>
          <w:szCs w:val="28"/>
        </w:rPr>
        <w:t>4.1.Противодействие коррупции в ДОУ осуществляется на основе следующих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rPr/>
      </w:pPr>
      <w:r>
        <w:rPr>
          <w:sz w:val="28"/>
          <w:szCs w:val="28"/>
        </w:rPr>
        <w:t>* Обеспечение чёткой правовой регламентации деятельности, законности и гласности такой деятельности, государственного и общественного контроля над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иоритета защиты прав и законных интересов физических и юридически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заимодействие с общественными объединениями и гражд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Основные меры предупреждения коррупционных правонарушений.</w:t>
      </w:r>
    </w:p>
    <w:p>
      <w:pPr>
        <w:pStyle w:val="Normal"/>
        <w:rPr/>
      </w:pPr>
      <w:r>
        <w:rPr>
          <w:sz w:val="28"/>
          <w:szCs w:val="28"/>
        </w:rPr>
        <w:t>Предупреждение коррупционных правонарушений осуществляется путём применения следующих 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работка и реализация антикоррупцион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ведение антикоррупционной экспертизы правовых актов и (или) их про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Антикоррупционное образование и пропага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Иные меры, предусмотренные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ЛАН МЕРОПРИЯТИЙ ПО РЕАЛИЗАЦИИ СТРАТЕ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ПОЛИТИКИ.</w:t>
      </w:r>
    </w:p>
    <w:p>
      <w:pPr>
        <w:pStyle w:val="Normal"/>
        <w:rPr/>
      </w:pPr>
      <w:r>
        <w:rPr>
          <w:sz w:val="28"/>
          <w:szCs w:val="28"/>
        </w:rPr>
        <w:t xml:space="preserve">5.1. 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 воспитательных, организационных и иных мер, направленных на противодействие коррупции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Антикоррупцион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антикоррупционных положений в трудовые договора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работников под роспись  с нормативными документами, регламентирующими вопросы предупреждения и противодействия коррупции в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регулярного контроля экономической обоснованности расходов в сферах с высоким коррупционным риском: обмен подарками, представительские расходы, благотворительные пожер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Антикоррупционная экспертиза правовых актов и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проведении антикоррупционной экспертизы правовых актов и (или) их проектов принимается руководителе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, работники вправе обратиться к председателю комиссии по антикоррупционной политике ДОУ с обращением о проведении антикоррупционной экспертизы действующи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 Антикоррупционное образование и пропага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 формированию антикоррупционного мировоззрения, повышение уровня самосознания и правовой культуры в ДОУ организовать изучение правовых и морально-этических аспектов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образования осуществляется комиссией по  антикоррупционной деятельности.</w:t>
      </w:r>
    </w:p>
    <w:p>
      <w:pPr>
        <w:pStyle w:val="Normal"/>
        <w:rPr/>
      </w:pPr>
      <w:r>
        <w:rPr>
          <w:sz w:val="28"/>
          <w:szCs w:val="28"/>
        </w:rPr>
        <w:t>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, которой является просветительская работа в ДОУ по вопросам противостояния коррупции в любых её проявлениях, воспитания у граждан чувства гражданской ответственности,  укрепление доверия к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й пропаганды осуществляется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Внедрение антикоррупционных мех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обраний  с работниками ДОУ по вопросам антикоррупционной политики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воспитательной и разъяснительной работы среди работников ДОУ по недопущению фактов  вымогательства и получения денежных средств от родителей (законных представителей) воспитанников.</w:t>
      </w:r>
    </w:p>
    <w:p>
      <w:pPr>
        <w:pStyle w:val="Normal"/>
        <w:rPr/>
      </w:pPr>
      <w:r>
        <w:rPr>
          <w:sz w:val="28"/>
          <w:szCs w:val="28"/>
        </w:rPr>
        <w:t>Усиление контроля над ведением документов, выявление нарушений должностных и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дисциплинарных взысканий к лицам, допустивших 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заявлений, обращений родителей (законных представителей) воспитанников на предмет  наличия в них информации о фактах коррупции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rPr/>
      </w:pPr>
      <w:r>
        <w:rPr>
          <w:sz w:val="28"/>
          <w:szCs w:val="28"/>
        </w:rPr>
        <w:t>6.1. Руководитель ДОУ и все сотрудники  ДОУ независимо от занимаемой должности  и профессии, несут ответственность за соблюдение принципов и требований  антикоррупционной политики  ДОУ, а также за действия (бездействия)  подчиненных им лиц, нарушающие эти принципы и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 К мерам ответственности за коррупционные проявления в ДОУ относятся: меры уголовной, административной  и дисциплинарной ответственности в соответствии с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 ДОУ вправе проводить служебные проверки по каждому обоснованному подозрению или установленному факту коррупции в рамках, допустимых законодательством РФ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TimesDL;Times New Roman" w:hAnsi="TimesDL;Times New Roman" w:cs="TimesDL;Times New Roman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suppressAutoHyphens w:val="true"/>
      <w:autoSpaceDE w:val="false"/>
      <w:spacing w:before="60" w:after="60"/>
      <w:jc w:val="center"/>
    </w:pPr>
    <w:rPr>
      <w:rFonts w:ascii="TimesDL;Times New Roman" w:hAnsi="TimesDL;Times New Roman" w:cs="TimesDL;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5:00Z</dcterms:created>
  <dc:creator>Admin</dc:creator>
  <dc:description/>
  <cp:keywords/>
  <dc:language>en-US</dc:language>
  <cp:lastModifiedBy>Пользователь Windows</cp:lastModifiedBy>
  <cp:lastPrinted>2019-01-14T14:51:00Z</cp:lastPrinted>
  <dcterms:modified xsi:type="dcterms:W3CDTF">2019-01-14T11:52:00Z</dcterms:modified>
  <cp:revision>8</cp:revision>
  <dc:subject/>
  <dc:title>ПОЛОЖЕНИЕ ОБ АНТИКОРРУПЦИОННОЙ ПОЛИ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