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-6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 xml:space="preserve">                                        </w:t>
        <w:tab/>
        <w:tab/>
        <w:t xml:space="preserve">                                                       УТВЕРЖДАЮ                на общем собрании трудового коллектива              Заведующий МБДОУ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ривошлыковский</w:t>
      </w:r>
    </w:p>
    <w:p>
      <w:pPr>
        <w:pStyle w:val="Heading5"/>
        <w:numPr>
          <w:ilvl w:val="0"/>
          <w:numId w:val="0"/>
        </w:numPr>
        <w:ind w:left="-645" w:righ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БДОУ Кривошлыковский д\с №8 «Берёзк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/с № 8 «Берёзк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5"/>
        <w:numPr>
          <w:ilvl w:val="0"/>
          <w:numId w:val="0"/>
        </w:numPr>
        <w:ind w:left="-6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2  от 23.08.2013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Топольскова Е.В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ind w:left="-6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Приказ № 63 от 26.08.2013г.</w:t>
      </w:r>
    </w:p>
    <w:p>
      <w:pPr>
        <w:pStyle w:val="Normal"/>
        <w:ind w:left="-64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ind w:left="-6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6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ложение об официальном сайте                                                               муниципального бюджетного дошкольного образовательного учреждения Кривошлыковский  детский сад    № 8   «Берёзка»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б официальном сайте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Кривошлыковский детский сад  № 8 «Берёз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фициальном сайте в сети Интернет (далее – Положение) муниципального бюджетного дошкольного образовательного учреждения  Кривошлыковский детский сад   № 8 «Берёзка» (далее – МБДОУ Кривошлыковский детский сад № 8 « Берёзка») в соответствии с законодательством РФ определяет статус, основные понятия, принципы организации и ведения официального сайта МБДОУ Кривошлыковского детского сада № 8 «Берёз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МБДОУ Кривошлыковского  детского сада № 8 «Берёзка»   по ведению официального сайта в сети интернет производится на основании следующих нормативных документов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принята всенародным голосованием 12.12.1993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от 30.11.1994 № 51-ФЗ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.03.2006 № 38-ФЗ «О рекламе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10.01.2002 № 1-ФЗ «Об электронной цифровой подписи»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закон Российской Федерации от 29 декабря 2012 г. N 273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Об образовании в Российской Федерации"  (опубликован </w:t>
      </w:r>
      <w:r>
        <w:rPr>
          <w:rFonts w:cs="Times New Roman" w:ascii="Times New Roman" w:hAnsi="Times New Roman"/>
          <w:sz w:val="28"/>
          <w:szCs w:val="28"/>
        </w:rPr>
        <w:t xml:space="preserve">31 декабря 2012 г. в </w:t>
      </w:r>
      <w:hyperlink r:id="rId2">
        <w:r>
          <w:rPr>
            <w:rStyle w:val="InternetLink"/>
            <w:rFonts w:cs="Times New Roman" w:ascii="Times New Roman" w:hAnsi="Times New Roman"/>
          </w:rPr>
          <w:t>"РГ" - Федеральный выпуск №5976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7.12.1991 № 2124-1 «О средствах массовой информации» (в случае регистрации сайта в качестве СМИ);</w:t>
      </w:r>
    </w:p>
    <w:p>
      <w:pPr>
        <w:pStyle w:val="Normal"/>
        <w:numPr>
          <w:ilvl w:val="0"/>
          <w:numId w:val="6"/>
        </w:numPr>
        <w:spacing w:lineRule="atLeast" w:line="225"/>
        <w:jc w:val="both"/>
        <w:rPr/>
      </w:pPr>
      <w:r>
        <w:rPr>
          <w:rFonts w:eastAsia="Times New Roman" w:cs="Times New Roman" w:ascii="Times New Roman" w:hAnsi="Times New Roman"/>
          <w:color w:val="373737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73737"/>
          <w:kern w:val="2"/>
          <w:sz w:val="28"/>
          <w:szCs w:val="28"/>
        </w:rPr>
        <w:t xml:space="preserve"> </w:t>
      </w:r>
      <w:r>
        <w:rPr>
          <w:rFonts w:eastAsia="PT Serif;Times New Roman" w:cs="PT Serif;Times New Roman" w:ascii="PT Serif;Times New Roman" w:hAnsi="PT Serif;Times New Roman"/>
          <w:kern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7.03.2008 № 351 «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»;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Ф, решения Правительства РФ, правительства Ростовской области и органов управления образованием всех уровней по вопросам образования и воспитания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и локальные правовые акты МБДОУ Кривошлыковского детского сада № 8 «Берёзка»  , настоящее 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фициальный сайт МБДОУ Кривошлыковского детского сада № 8 «Берёзка»  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создания официального сайта МБДОУ Кривошлыковского детского сада № 8 «Берёзка»   являются: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деятельности МБДОУ Кривошлыковский детский сад № 8 «Берёзка» 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МБДОУ Кривошлыковского детского сада № 8 «Берёзка» 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развитии и результатах уставной деятельности МБДОУ Кривошлыковского детского  сада № 8 «Берёзка»  , поступлении и расходовании материальных и финансовых средст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регулирует порядок разработки, размещения официального сайта МБДОУ Кривошлыковского детского сада № 8 «Берёзка»  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принимается Педагогическим Советом и утверждается заведующим МБДОУ Кривошлыковский детский сад № 8 «Берёз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ее Положение является локальным нормативным актом, регламентирующим деятельность МБДОУ Кривошлыковского  детского сада № 8 «Берёзка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ьзователем официального сайта МБДОУ Кривошлыковского детского сада № 8 «Берёзка» может быть любое лицо, имеющее технические возможности выхода в сеть Интер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онная структура официального сайта МБДОУ          Кривошлыковский  детский  сад  № 8 «Берёзка»  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ый ресурс официального сайта МБДОУ Кривошлыковский детский сад № 8 «Берёзка»   формируется из общественно значимой информации для всех участников образовательного процесса, деловых партнеров и заинтересованных лиц, в соответствии с уставной деятельностью МБДОУ Кривошлыковский детский сад № 8 «Берёзка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онный ресурс официального сайта МБДОУ Кривошлыковский детский сад № 8 «Берёзка»   является открытым и общедоступным. Информация на сайте излагается общеупотребительными словами, понятными широкой ауд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, размещаемая на официальном сайте МБДОУ Кривошлыковский детский сад № 8 «Берёзка , не должна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авторское право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ненормативную лексик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информационные материалы, призывающие к насилию и насильственному изменению основ конституционного стро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материалы, запрещенные к опубликованию законодательством РФ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ь профессиональной этике педагог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мерная информационная структура официального сайта МБДОУ Кривошлыковский детский сад № 8 «Берёзка» 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мерная информационная структура официального сайта МБДОУ Кривошлыковский детский сад № 8 «Берёзка»   формируется из двух видов информационных материалов: обязательных к размещению (инвариантный блок) и рекомендуемых к размещению (вариантный бл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онные материалы инвариантного блока являются обязательными к размещению на  официальном сайте МБДОУ Кривошлыковский детский сад № 8 «Берёзка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онные материалы вариантного блока могут быть расширены МБДОУ Кривошлыковский детский сад № 8 «Берёзка»     и должны отвечать требованиям пп. 2.1-2.4 настоящего Поло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змещения и обновления информации                                                   на  официальном сайте М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вошлыковский детский сад № 8 «Берёзка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БДОУ Кривошлыковский детский сад № 8 «Берёзка»     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БДОУ Кривошлыковский детский сад № 8 «Берёзка»  самостоятельно или по договору с третьей стороной обеспечивает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поддержку сайта в работоспособном состоян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нешними информационно-телекоммуникационными сетями, сетью Интернет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программного обеспечения, необходимого для функционирования сайта в случае аварийной ситуации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архива программного обеспечения, необходимого для восстановления сайта МБДОУ Кривошлыковский детский сад № 8 «Берёзка» 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на сайт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ржание официального сайта МБДОУ Кривошлыковский детский сад № 8 «Берёзка» формируется на основе информации, предоставляемой участникам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и размещение информационных материалов инвариантного блока официального сайта МБДОУ Кривошлыковский детский сад № 8 «Берёзка»   регламентируется должностными обязанностями сотруд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исок лиц, обеспечивающих создание и эксплуатацию  официального сайта МБДОУ Кривошлыковский детский сад № 8 «Берёзка»  , и возникающих в связи с этим зон ответственности утверждается заведующим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фициальный сайт МБДОУ Кривошлыковский детский сад № 8 «Берёзка»   размещается по адресу:  </w:t>
      </w:r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333333"/>
            <w:sz w:val="18"/>
            <w:szCs w:val="18"/>
            <w:shd w:fill="FFFFFF" w:val="clear"/>
          </w:rPr>
          <w:t>http://kdsberezka.wix.com/kdsberezk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изменении Устава  МБДОУ Кривошлыковский детский сад № 8 «Берёзка», локальных нормативных актов и распорядительных документов, образовательных программ обновление соответствующих разделов сайта производится в течение десяти рабочих дней  после утверждения указанных документов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обеспечение функционирования                         официального сайта М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вошлыковский детский сад № 8 «Берёзка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обеспечение функционирования официального сайта возлагается на сотрудника МБДОУ Кривошлыковский детский сад № 8 «Берёзка»   приказом заведующе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сотрудника, ответственного за функционирование сайта, включают организацию всех видов работ, обеспечивающих работоспособность официального сайта МБДОУ Кривошлыковский детский сад  № 8 «Берёз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м, назначенным заведующим учреждения, в соответствии п. 3.5 настоящего Положения вменяются следующие обязанности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фициального сайта МБДОУ Кривошлыковский детский сад № 8 «Берёзка» с внешними информационно-телекоммуникационными сетями и сетью Интернет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архива информационных материалов и программного обеспечения, необходимого для восстановления сайта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прав доступа к ресурсам сайта и прав на изменение информаци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размещение на сайте информации в соответствии с требованиями пп. 2.1-2.4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сциплинарная и иная предусмотренная действующим законодательством РФ, ответственность за качество, своевременность и достоверность информационных материалов возлагается на ответственных лиц, согласно п.3.5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привлечения к ответственности сотрудников, обеспечивающих создание и функционирование официального сайта МБДОУ Кривошлыковский детский сад №8 «Берёзка», устанавливае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трудник, обеспечивающий функционирование официального сайта МБДОУ Кривошлыковский детский сад № 8 «Берёзка», несет ответственнос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сутствие на сайте информации, предусмотренной п.2 настоящего Полож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обновления информации в соответствии с п. 3.7  настоящего Положе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информации, противоречащей п. 2.3 и 2.4 настоящего Полож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информации, не соответствующей действи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, материально-техническое обеспечение работы официального сайта М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вошлыковский детский сад № 8 «Берёз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беспечению функционирования официального сайта производятся за счет средств МБДОУ Кривошлыковский детский сад № 8 «Берёзка», либо за счет привлеченных средст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mments1">
    <w:name w:val="comments1"/>
    <w:basedOn w:val="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InternetLink">
    <w:name w:val="Hyperlink"/>
    <w:basedOn w:val="1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12/31.html" TargetMode="External"/><Relationship Id="rId3" Type="http://schemas.openxmlformats.org/officeDocument/2006/relationships/hyperlink" Target="http://www.odnoklassniki.ru/dk?cmd=logExternal&amp;st._aid=Conversations_Openlink&amp;st.name=externalLinkRedirect&amp;st.link=http%3A%2F%2Fkdsberezka.wix.com%2Fkdsberez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5:00Z</dcterms:created>
  <dc:creator>user</dc:creator>
  <dc:description/>
  <cp:keywords/>
  <dc:language>en-US</dc:language>
  <cp:lastModifiedBy>ПК</cp:lastModifiedBy>
  <dcterms:modified xsi:type="dcterms:W3CDTF">2013-09-03T11:19:00Z</dcterms:modified>
  <cp:revision>7</cp:revision>
  <dc:subject/>
  <dc:title>ПРИНЯТО</dc:title>
</cp:coreProperties>
</file>