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5"/>
      </w:tblGrid>
      <w:tr>
        <w:trPr>
          <w:trHeight w:val="240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бщего собрания коллектива МБДОУ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 М.А.Штанько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ведующий  МБДОУ Кривошлыковским 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/с № 8 «Березка»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 Е.В.Топольскова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14 февраля  201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трудового распоряд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бюджетного дошкольного образовательного учреждения Кривошлыковского детского сада № 8 «Берез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трудового распорядка (далее - Правила)- локальный нормативный акт, регламентирующий в соответствии с Трудовым кодексом Российской Федерации (далее - Кодекс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муниципальном бюджетном дошкольном образовательном учреждении Кривошлыковском детском саду № 8 «Березка»  (наименование работодателя) (далее - Работода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ризваны способствовать укреплению трудовой дисциплины, рациональному использованию рабочего времени, совершенствованию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 - физическое лицо, вступившее в трудовые отношения с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ЕМА НА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Трудовые отношения возникают между работником и Работодателем на основании трудового договора, заключаемого ими в соответствии с главой 10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личии педагогического образования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(справка) об отсутствии противопоказаний по состоянию здоровья для работы в дошкольном образовательном учреждении.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К педагогической деятельности не допускаются лица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заключении трудового договора обязательному предварительному медицинскому осмотру (обследованию) подлежат вс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, с учетом специфики работы,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спытания не может превышать трех месяцев, а для руководителя Работодателя и его заместителей, главного бухгалтера и его заместителей, руководителей филиалов, представительств или иных обособленных структурных подразделений организации - шести месяцев, если иное не установл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ВОЛЬНЕНИЯ (ПРЕКРАЩЕНИЯ ТРУДОВОГО ДОГОВ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кращение трудового договора оформляется приказом (распоряжением) руководителя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Кодексом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технике безопасности, правила противопожарной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и других работников, экономно и рационально использовать материальные 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достойно, соблюдать правила этики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ие об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у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детей кому-либо, кроме родителей (опекунов, 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по своему усмотрению график с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линять или сокращать продолжительность занятий с детьми и перерывы между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детей без при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ть детей домой одних по просьбе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исутствие в группах посторонних лиц, в том числе друг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на повышенных тонах, браниться, выражаться нецензурными сло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силие к д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несет установленную законодательством ответственность за сохранность жизни и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трудовой дисциплины Работодатель применяет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по соответствующ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ботник, причинивший ущерб Работодателю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ботодатель обязан доказать размер причиненного ему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, соблюдения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 укреплять трудовую и педагогическ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равную оплату за труд равн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тивопожарный инструктаж (вводный, первичный и повторный) для изучения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, обеспечивающие участие работников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прещается в рабоче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работников от их непосредственной работы для выполнения общественных обязанностей и проведения разного рода мероприятий, не связанных с основн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собрания, заседания и всякого рода совещания по обществен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занятиях групп посторонние лица могут присутствовать только с разрешения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ходить в помещение во время занятий разрешается только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елать замечания по поводу работы во время занятий не разрешается. В случае необходимости такие замечания делаются после занятий в отсутствие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арушение санитарного законодательства Работодатель несет ответственность в порядке, установленном Федеральным законом "О санитарно-эпидемиологическом благополучии населения" N 52-ФЗ от 30.03.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одатель обязан в случаях, установленных законодательством РФ, возместить работнику неполученный им заработок во всех случаях незаконного лишения его возможности труд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одатель, причинивший ущерб имуществу работника, возмещает этот ущерб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, предусмотренную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ботодатель, причинивший ущерб работнику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Трудовым договором или заключаемыми в письменной форме соглашениями, прилагаемыми к нему, может конкретизироваться материальная ответственность Работодателя. При этом договорная ответственность Работодателя перед работником не может быть ниже, чем это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асторжение трудового договора после причинения ущерба не влечет за собой освобождения Работодателя от материальной ответственности, предусмотренной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Материальная ответственность Работодателя наступает за ущерб, причиненный им работнику в результате его виновного противоправного поведения (действий или бездействия), если иное не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ЖИМ РАБОТЫ (РАБОЧЕЕ ВРЕМЯ И ВРЕМЯ ОТДЫХ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работников установлена пятидневная рабочая неделя с двумя выходными днями (суббота, воскресенье), кроме работников, упомянутых в п. 8.6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 Работодатель обязан устанавливать неполный рабочий день (смену) или неполную рабочую неделю в случаях, установленных Кодексом,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одолжительность рабочего времени для педагогического, медицинского и обслуживающего персонала определяется графиком сменности, утвержденным руководителем Работодателя по согласованию с (при наличии) профсоюзным комитетом. График работы должен быть объявлен каждому работнику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аботникам устанавливается режим рабочего времени в соответствии с настоящими правилами и заключенными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о согласованию отдельного работника и Работодателя может быть установлен режим рабочего времени, который отличается от общих правил. Такой режим устанавливается трудовым договором (приложением к трудовому договору). При этом определяются начало, окончание или общая продолжительность рабочего дня (смены), перерывы, учетный период. 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ыходные и нерабочие праздничные дни предоставляются работникам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оспитателям и другим работникам, которые остались с детьми, запрещается оставлять детей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Отпуска предоставляются работникам в соответствии с нормами, установленными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рафиком отпусков работник должен быть ознакомлен не позднее чем за две недели до начала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ОЩРЕНИЯ ЗА ТРУ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 добросовестное исполнение работниками трудовых обязанностей, продолжительную и безупречную работу, а также другие достижения в труде применяются следующие виды поощ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нагрудным зна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званию "лучший по професс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ощрения оформляются приказом (распоряжением) Работодателя, сведения о поощрениях заносятся в трудовую книжку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ГАРАНТИИ РАБОТНИКУ ПРИ ВРЕМЕННОЙ НЕТРУДОСПОСОБ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 временной нетрудоспособности Работодатель выплачивает работнику пособие по временной нетрудоспособности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ДИЦИНСКИЕ ОСМОТРЫ. ЛИЧНАЯ ГИГИ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ники проходят профилактические медицинские осмотры и соблюдают личную гигиену в соответствии с "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.03.2003, зарегистрировано в Минюсте РФ 08.04.2003 N 439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ботодатель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чреждении Санитарных правил и норм (указанных в п. 11.1) и доведение их содержания до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и норм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енного и лаборатор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 и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хождение периодических медицинских обследований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становлений, предписаний центров Госсанэпид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ную работу технологического, холодильного и друг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 необходимости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Медицинский персонал осуществляет повседневный контроль над соблюдением требований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ИНЫЕ ВОПРОСЫ РЕГУЛИРОВАНИЯ ТРУДОВ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 выполнении своих трудовых обязанностей работник должен иметь опрятный вид, чистую одежду и обув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ищ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лительные личные телефонные разговоры (свыше 5 минут за рабочий д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 собой или употреблять алкогольные напитки, наркотические вещества, находиться на рабочем месте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детьми и посе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Устанавливается правило обращаться друг к другу по имени, отчеству и на "В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БДОУ Кривошлыковский д/с № 8  «Березка»</w:t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>ПРАВИ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нутреннего трудового распоряд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ого бюджетного дошкольного образовательного учреждения Кривошлыковского детского сада № 8 «Берез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Теплые Ключи</w:t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2160" w:right="50" w:hanging="900"/>
        <w:rPr/>
      </w:pPr>
      <w:r>
        <w:rPr/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2160" w:right="50" w:hanging="9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2160" w:right="50" w:hanging="9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left="5664"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ind w:right="5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5:00Z</dcterms:created>
  <dc:creator>ConsultantPlus</dc:creator>
  <dc:description/>
  <cp:keywords/>
  <dc:language>en-US</dc:language>
  <cp:lastModifiedBy>Т Андрей</cp:lastModifiedBy>
  <cp:lastPrinted>2013-02-13T10:17:00Z</cp:lastPrinted>
  <dcterms:modified xsi:type="dcterms:W3CDTF">2015-12-20T20:35:00Z</dcterms:modified>
  <cp:revision>2</cp:revision>
  <dc:subject/>
  <dc:title>Форма подготовлена с использованием правовых актов по состоянию на 22</dc:title>
</cp:coreProperties>
</file>