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993" w:right="-994" w:hanging="0"/>
        <w:rPr/>
      </w:pPr>
      <w:r>
        <w:rPr>
          <w:lang w:val="en-US" w:eastAsia="en-US" w:bidi="ar-SA"/>
        </w:rPr>
        <w:drawing>
          <wp:inline distT="0" distB="0" distL="0" distR="0">
            <wp:extent cx="7355840" cy="10471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840" cy="1047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2. Формирование внебюджетных средст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1. Источником формирования внебюджетных средств являютс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родительские средства на содержание детей в МБДОУ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и целевые взносы физических и юридических лиц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жертвования материальных ценностей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иные источники , не запрещенные действующим законодательство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2. Родительские средства на содержание детей в  МБДОУ вносятся родителями (законными представителями ) по безналичному расчету в размере , установленном постановлением Администрации Кашарского район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3 Внесение добровольных пожертвований и целевых взносов физическими и юридическими лицами осуществляется на добровольной основе на расчетный счет МБДО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4. Оперативный и финансовый  учет внебюджетных средств осуществляется МБУ РЦО Кашарского район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5. Материальные ценности ставятся на баланс МБДОУ согласно заявлению жертвователя и акту приема передач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6. Неиспользованные в отчетном году средства не подлежат изъятию, а переходят на следующий год и расходуются на цели , предусмотренные Уставом и настоящим положение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. Порядок расходован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1. Главным распорядителем внебюджетных средств является заведующий МБДОУ, наделенный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правом формирования и утверждения сметы расходов внебюджетных средств в соответствии с муниципальным заданием и планом финансово-хозяйственной деятельности;</w:t>
      </w:r>
    </w:p>
    <w:p>
      <w:pPr>
        <w:pStyle w:val="Standard"/>
        <w:rPr/>
      </w:pPr>
      <w:r>
        <w:rPr>
          <w:sz w:val="28"/>
          <w:szCs w:val="28"/>
        </w:rPr>
        <w:t>- правом осуществления использования внебюджетных средств на мероприятия, предусмотренные уставными целями МБДО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2. Порядок соответствия финансово-хозяйственного план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2.1. Проект составляется заведующим и МБУ РЦО  Кашарского района на предстоящий финансовый год в соответствии с муниципальным задание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 доходную часть включаются суммы доходов на планируемый год, остатки внебюджетных средств на начало года, которые включают остатки денежных средств и непогашенную дебиторскую задолженность предыдущих лет, а так же предусмотренное нормативными актами перераспределение доходо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2.2. В расходную часть включаются сумма расходов, связанная с оказанием услуг, проведением работ или другой деятельностью на планируемый год, расходы связанные с погашением кредиторской задолженности за предыдущие годы, а также расходы , связанные с деятельностью МБДОУ , не обеспеченные бюджетными ассигнованиям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2.3. Расходы рассчитываются, исходя из действующих норм, применяя прогнозируемые тарифы и цены , а в их отсутствии согласно средним расходам на базе отчетных данных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2.4. Сумма расходов не должна превышать суммы доходо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2.5. В случае , когда доходы превышают расходы вследствие того, что эти доходы поступают в текущем году для осуществления расходов в следующем бюджетном году, это превышение отражается как остаток на конец год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2.6. План финансово- хозяйственной деятельности рассматриваются на Совете учреждения. Совет учреждения вносит предложения о привлечении дополнительных источников материальных и финансовых средств для осуществления  деятельности, предусмотренной Уставом  МБДО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2.7.  МБДОУ  вправе использовать  внебюджетные  финансовые средства н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приобретение продуктов питания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приобретение расходных материалов, используемых для  обеспечения соблюдения воспитанниками режима дня и личной гигиены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обеспечение требований к оснащенности образовательного процесса в МБДОУ согласно ФГОС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разработка и программное  обеспечение официального сайт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2.8. МБДОУ вправе расходовать внебюджетные средства, на оплату штрафов и пене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3. Изменение финансово-хозяйственного план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3.1. Распорядитель внебюджетных средств — заведующий МБДОУ имеет право вносить изменения в утвержденные финансовые документы в зависимости от уровня поступления доходов, текущих потребностей, в случае аварийных ситуаций.</w:t>
      </w:r>
    </w:p>
    <w:p>
      <w:pPr>
        <w:pStyle w:val="Standard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Отчетность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4.1. Заведующий  МБДОУ отчитывается о расходовании средств перед Совето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чреждения и на официальном сайте 1 раз в год.</w:t>
      </w:r>
    </w:p>
    <w:p>
      <w:pPr>
        <w:pStyle w:val="Standard"/>
        <w:rPr/>
      </w:pPr>
      <w:r>
        <w:rPr>
          <w:sz w:val="28"/>
          <w:szCs w:val="28"/>
        </w:rPr>
        <w:t>4.2.Отчет о расходовании средств доводится до  сведения родительской  общественности не менее 1 раза в год с  публикацией на официальном сайт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3. Общественный контроль за получением и расходованием средств от приносящей доход деятельности, осуществляет родительский комитет МБДО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1. Наличие в МБДОУ  внебюджетных средств, для выполнения своих уставных целей не влечет за собой снижение нормативов или абсолютных размеров его финансирования за счет средств Учредител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2. Бухгалтерский учет внебюджетных средств осуществляется в соответствии с действующим законодательство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3. В настоящее положение по мере выхода законов, постановлений федерального и муниципального значения могут вноситься изменения и дополнения, которые утверждаются заведующим МБДО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4. Информация о содержании внебюджетной деятельности выносится на официальный сайт МБДО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5. Настоящее Положение вступает в силу с момента его утверждения и действует до его замены или отмены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3:00Z</dcterms:created>
  <dc:creator>Администратор</dc:creator>
  <dc:description/>
  <dc:language>en-US</dc:language>
  <cp:lastModifiedBy>Администратор</cp:lastModifiedBy>
  <dcterms:modified xsi:type="dcterms:W3CDTF">2017-03-01T10:04:00Z</dcterms:modified>
  <cp:revision>3</cp:revision>
  <dc:subject/>
  <dc:title/>
</cp:coreProperties>
</file>